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SERVA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registrados de 2014 correspondem aos resultados de amostras de agua coletadas nos meses de JANEIRO a AGOSTO do Sistema de Vigilância dos Teores de Flúor – VIGIFLUOR/RS- SISAGUA do Centro Estadual de Vigilância em Saúde da Secretaria de Estado de Saúde do Rio Grande do Su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48:00Z</dcterms:created>
  <dc:creator>Thiago Ely</dc:creator>
  <dc:description/>
  <cp:keywords/>
  <dc:language>en-US</dc:language>
  <cp:lastModifiedBy>Thiago Ely</cp:lastModifiedBy>
  <dcterms:modified xsi:type="dcterms:W3CDTF">2015-07-19T11:53:00Z</dcterms:modified>
  <cp:revision>1</cp:revision>
  <dc:subject/>
  <dc:title/>
</cp:coreProperties>
</file>