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71600" cy="979170"/>
            <wp:effectExtent l="0" t="0" r="0" b="0"/>
            <wp:docPr id="1" name="Imagem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29410" cy="676910"/>
            <wp:effectExtent l="0" t="0" r="0" b="0"/>
            <wp:docPr id="2" name="Imagem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TA TECN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: Município Guaí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dos registrados como do período 2000-2009 correspondem ao total de amostras do município correspondente aos anos de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stras analisadas pelo Laboratório Central do Estado – LACEN e registradas no Programa de Vigilância da Qualidade da Água e sistematizadas pela vigilância da fluoretação - VIGIFLUOR da Secretaria da Saúde do Estado do Rio Grande do Su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80"/>
        <w:jc w:val="right"/>
        <w:rPr>
          <w:rFonts w:ascii="Arial" w:hAnsi="Arial" w:eastAsia="Times New Roman" w:cs="Arial"/>
          <w:color w:val="222222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pt-PT"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pt-PT" w:eastAsia="pt-BR"/>
        </w:rPr>
      </w:r>
    </w:p>
    <w:sectPr>
      <w:type w:val="nextPage"/>
      <w:pgSz w:w="11906" w:h="16838"/>
      <w:pgMar w:left="1701" w:right="1558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source=images&amp;cd=&amp;cad=rja&amp;uact=8&amp;docid=0rr0qw5ZFb889M&amp;tbnid=PBzsc50UPjdyTM:&amp;ved=0CAcQjRw&amp;url=http://www.pim.saude.rs.gov.br/a_PIM/php/pagina-Links.php&amp;ei=M_g1VN_XK4P2O53JgZgF&amp;bvm=bv.76943099,d.cWc&amp;psig=AFQjCNFID153OCz_jTBfLVbb5JSwMdKYIg&amp;ust=141290940649744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br/imgres?imgurl=http://www.abes-rs.org.br/cursos/planos-seguranca-agua/cevs-300.jpg&amp;imgrefurl=http://www.abes-rs.org.br/cursos/planos-seguranca-agua/&amp;h=126&amp;w=300&amp;tbnid=CvRR8pf6WVOUrM:&amp;zoom=1&amp;docid=Dw0m84laM9aScM&amp;ei=Rfc1VJLOA7aLsQTb5YHQCw&amp;tbm=isch&amp;ved=0CDsQMygXMBc&amp;iact=rc&amp;uact=3&amp;dur=699&amp;page=2&amp;start=16&amp;ndsp=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32:00Z</dcterms:created>
  <dc:creator>Helenita</dc:creator>
  <dc:description/>
  <dc:language>en-US</dc:language>
  <cp:lastModifiedBy>Edyzinha</cp:lastModifiedBy>
  <dcterms:modified xsi:type="dcterms:W3CDTF">2014-12-16T17:32:00Z</dcterms:modified>
  <cp:revision>2</cp:revision>
  <dc:subject/>
  <dc:title/>
</cp:coreProperties>
</file>