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tos de coleta até dez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92"/>
        <w:gridCol w:w="4728"/>
      </w:tblGrid>
      <w:tr>
        <w:trPr>
          <w:trHeight w:val="1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 Vigi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’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Barão de Monjardim, Centro (ant. Cap dos Portos)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Querubino Costa, 227, Ilha do Príncipe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Gal. Calmon, 24, Forte S. Joã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Malta, 183, Fradinho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Prof. Sarmento, 135, Praia do Suá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Gonzalles Alvarado, 51, Enseada do Suá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enato Daher Carneiro, 1036, Ilha do Bo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Madeira de Freitas, 75, Praia do Cant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Porf. Zilda Andrade, Bairro de Lourde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Loureiro Nunes, 39, Santos Dumont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Mota Fraga, 134, São Cristóvã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Leopoldo Gomes, s/n, US Maruípe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Hermínio Blackman, 210, Bonfim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ermínio Blackman, 808, Bairro da Penh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Frederico Gomes, Itararé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eitão da Silva, s/n, US Andorinha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ugo Viola, 90, Jardim da Penh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ng. César Dantas, s/n, US Jabour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Prof. Renato R. dos Santos, s/n, US Maria Ortiz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Almirante Barroso, s/n, escola de Goiabeira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Sizenando Pechincha Filho, 393, Morada de Cambur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Paulo Silva, 184, Mata da Prai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Belmiro Teixeira, s/n, US Jardim Cambur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rnesto Bassini, s/n, US Santo Antôni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ilton de Oliveira, 11, Estrelinha (ant. Rua Cinco)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Seis de Julho, s/n, US Grande Vitóri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anoel Rosindo, 240, São Pedro 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Serafim Derenzi, s/n, Policlínica São Pedro II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Bom Pastor, 12, São Pedro V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o Antônio, 1329, Santo Antô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10</w:t>
      </w:r>
    </w:p>
    <w:tbl>
      <w:tblPr>
        <w:tblW w:w="947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30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total</w:t>
      </w:r>
    </w:p>
    <w:p>
      <w:pPr>
        <w:pStyle w:val="Normal"/>
        <w:rPr/>
      </w:pPr>
      <w:r>
        <w:rPr/>
        <w:t>Violações: 93</w:t>
      </w:r>
    </w:p>
    <w:p>
      <w:pPr>
        <w:pStyle w:val="Normal"/>
        <w:rPr/>
      </w:pPr>
      <w:r>
        <w:rPr/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Caro André,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rFonts w:cs="Calibri" w:ascii="Calibri" w:hAnsi="Calibri"/>
          <w:color w:val="1F497D"/>
          <w:sz w:val="22"/>
          <w:lang w:val="en-US"/>
        </w:rPr>
        <w:t>O início da fluoretação nas ETA’s da Grande Vitória ocorreu em setembro/1982 na ETA Cobi, no inicio de 1983 na ETA Vale Esperança e início de 1984 na ETA Carpina.</w:t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Vale ressaltar que a ETA Carpina só entrou em operação em 1984 mas antes a população de Vitória (parte continental) era abastecida pela ETA Cobi.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Atenciosamente,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rFonts w:cs="Calibri" w:ascii="Calibri" w:hAnsi="Calibri"/>
          <w:color w:val="1F497D"/>
          <w:sz w:val="22"/>
          <w:lang w:val="en-US"/>
        </w:rPr>
        <w:t>Eduardo José Alvarenga Taveira</w:t>
      </w:r>
    </w:p>
    <w:p>
      <w:pPr>
        <w:pStyle w:val="TextBody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1F497D"/>
          <w:sz w:val="22"/>
          <w:lang w:val="en-US"/>
        </w:rPr>
        <w:t>Gerente de Produção de Água</w:t>
        <w:br/>
        <w:t>Cia Espírito Santense de Saneamento - CESAN</w:t>
        <w:br/>
        <w:t>tel.: (27) 2127-6387 / 99941-1401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eduardo.taveira@cesan.com.br</w:t>
        </w:r>
      </w:hyperlink>
    </w:p>
    <w:p>
      <w:pPr>
        <w:pStyle w:val="Normal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000000"/>
          <w:sz w:val="15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000000"/>
          <w:sz w:val="15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nsaio: </w:t>
      </w:r>
      <w:r>
        <w:rPr>
          <w:rFonts w:cs="Calibri" w:ascii="Calibri" w:hAnsi="Calibri"/>
          <w:color w:val="000000"/>
          <w:sz w:val="22"/>
        </w:rPr>
        <w:t>FLUORETO</w:t>
        <w:br/>
      </w:r>
      <w:r>
        <w:rPr>
          <w:rFonts w:cs="Calibri" w:ascii="Calibri" w:hAnsi="Calibri"/>
          <w:b/>
          <w:color w:val="000000"/>
          <w:sz w:val="22"/>
        </w:rPr>
        <w:t>Valor Ref.:</w:t>
      </w:r>
      <w:r>
        <w:rPr>
          <w:rFonts w:cs="Calibri" w:ascii="Calibri" w:hAnsi="Calibri"/>
          <w:color w:val="000000"/>
          <w:sz w:val="22"/>
        </w:rPr>
        <w:t> VMP: 1,5 mg/L</w:t>
        <w:br/>
      </w:r>
      <w:r>
        <w:rPr>
          <w:rFonts w:cs="Calibri" w:ascii="Calibri" w:hAnsi="Calibri"/>
          <w:b/>
          <w:color w:val="000000"/>
          <w:sz w:val="22"/>
        </w:rPr>
        <w:t>Metodologia:</w:t>
      </w:r>
      <w:r>
        <w:rPr>
          <w:rFonts w:cs="Calibri" w:ascii="Calibri" w:hAnsi="Calibri"/>
          <w:color w:val="000000"/>
          <w:sz w:val="22"/>
        </w:rPr>
        <w:t> Método do Eletrodo Ion-Seletivo SMEWW, 22ª Ed. 4500-F- C</w:t>
        <w:br/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ponsável Técnico pelo VIGIÁGUA no período: Lindalva Marques Silva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Responsáveis Técnicos pelas Análises: </w:t>
      </w:r>
      <w:r>
        <w:rPr>
          <w:rFonts w:cs="Calibri" w:ascii="Calibri" w:hAnsi="Calibri"/>
          <w:color w:val="000000"/>
          <w:sz w:val="20"/>
          <w:szCs w:val="20"/>
        </w:rPr>
        <w:t>Drª Lícia Regina M. de Oliveira (Farmacêutica-CRF-ES 715) e Drª Glauce Magalhães Santiago (Farmacêutica-Bioquímica-CRF-ES 965)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nte dos Dados: CESAN, LACEN, SISÁG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taveira@cesan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1:58Z</dcterms:created>
  <dc:creator/>
  <dc:description/>
  <dc:language>en-US</dc:language>
  <cp:lastModifiedBy/>
  <cp:revision>0</cp:revision>
  <dc:subject/>
  <dc:title/>
</cp:coreProperties>
</file>