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tos de coleta até dez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92"/>
        <w:gridCol w:w="4718"/>
      </w:tblGrid>
      <w:tr>
        <w:trPr>
          <w:trHeight w:val="1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s Vigiá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’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Barão de Monjardim, Centro (ant. Cap dos Portos)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Querubino Costa, 227, Ilha do Príncipe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Gal. Calmon, 24, Forte S. João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José Malta, 183, Fradinhos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Prof. Sarmento, 135, Praia do Suá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Gonzalles Alvarado, 51, Enseada do Suá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enato Daher Carneiro, 1036, Ilha do Boi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Madeira de Freitas, 75, Praia do Canto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Porf. Zilda Andrade, Bairro de Lourdes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Loureiro Nunes, 39, Santos Dumont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José Mota Fraga, 134, São Cristóvão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Leopoldo Gomes, s/n, US Maruípe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Hermínio Blackman, 210, Bonfim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Hermínio Blackman, 808, Bairro da Penha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Frederico Gomes, Itararé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eitão da Silva, s/n, US Andorinhas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Hugo Viola, 90, Jardim da Penha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Eng. César Dantas, s/n, US Jabour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Prof. Renato R. dos Santos, s/n, US Maria Ortiz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Almirante Barroso, s/n, escola de Goiabeiras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Sizenando Pechincha Filho, 393, Morada de Camburi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Paulo Silva, 184, Mata da Praia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V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Belmiro Teixeira, s/n, US Jardim Camburi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Ernesto Bassini, s/n, US Santo Antônio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Hilton de Oliveira, 11, Estrelinha (ant. Rua Cinco)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Seis de Julho, s/n, US Grande Vitória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Manoel Rosindo, 240, São Pedro I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Serafim Derenzi, s/n, Policlínica São Pedro III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Bom Pastor, 12, São Pedro V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to Antônio, 1329, Santo Antô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Fluoreto -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ela 1 – Teores de fluoreto obtidos nos pontos de amostragem da ETA I</w:t>
      </w:r>
    </w:p>
    <w:tbl>
      <w:tblPr>
        <w:tblW w:w="7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837"/>
      </w:tblGrid>
      <w:tr>
        <w:trPr>
          <w:trHeight w:val="113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s do ano 2003</w:t>
            </w:r>
          </w:p>
        </w:tc>
        <w:tc>
          <w:tcPr>
            <w:tcW w:w="6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s de coleta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9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ereiro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,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4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rço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o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ho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3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lho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mbro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utubro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6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3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3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39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4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z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 de análises realizadas: 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 fora dos padrões: 54 – 55%; 38 abaixo do padr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 acima do padrão: 16 amost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sz w:val="16"/>
          <w:szCs w:val="16"/>
        </w:rPr>
        <w:t>Tabela 2 – Teores de fluoreto obtidos nos pontos de amostragem da ETA II</w:t>
      </w:r>
    </w:p>
    <w:tbl>
      <w:tblPr>
        <w:tblW w:w="85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467"/>
        <w:gridCol w:w="420"/>
        <w:gridCol w:w="496"/>
        <w:gridCol w:w="600"/>
      </w:tblGrid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s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003                       </w:t>
            </w:r>
          </w:p>
        </w:tc>
        <w:tc>
          <w:tcPr>
            <w:tcW w:w="78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ntos de coleta 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9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2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2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2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2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4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ç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0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0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3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0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2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3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3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z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otal de análises: 15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 fora dos padrões: 69 – 43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 acima do padrão: 32 – 18,5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 abaixo do padrão: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>Tabela 3 – Teores de fluoreto obtidos nos pontos de amostragem da ETA V</w:t>
      </w:r>
    </w:p>
    <w:tbl>
      <w:tblPr>
        <w:tblW w:w="78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8"/>
        <w:gridCol w:w="976"/>
        <w:gridCol w:w="976"/>
        <w:gridCol w:w="976"/>
        <w:gridCol w:w="976"/>
        <w:gridCol w:w="976"/>
        <w:gridCol w:w="1048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es - 200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tos de coleta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0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rço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3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9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o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3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3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7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3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go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8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9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3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5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4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otal de análises: 73; Total fora dos padrões: 39 – 52%; Total acima do padrão: 7 – 8%   Total geral de análises realizada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luoreto - 2002</w:t>
      </w:r>
    </w:p>
    <w:tbl>
      <w:tblPr>
        <w:tblW w:w="3440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720"/>
      </w:tblGrid>
      <w:tr>
        <w:trPr>
          <w:trHeight w:val="454" w:hRule="atLeast"/>
        </w:trPr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os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5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. Não realizou análise em: de janeiro a junho/02, agosto/02 e dez/02; nos demais meses analisou flúor em poucas amost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UORETO – VIGIÁGUA - 2003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09"/>
        <w:gridCol w:w="93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20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to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g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e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u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ov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De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ol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2003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1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1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1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1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0.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1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.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  <w:t>Total de análises realizadas: 352</w:t>
      </w:r>
    </w:p>
    <w:p>
      <w:pPr>
        <w:pStyle w:val="Normal"/>
        <w:rPr/>
      </w:pPr>
      <w:r>
        <w:rPr/>
        <w:t>ETA I – 56 fora (135)</w:t>
      </w:r>
    </w:p>
    <w:p>
      <w:pPr>
        <w:pStyle w:val="Normal"/>
        <w:rPr/>
      </w:pPr>
      <w:r>
        <w:rPr/>
        <w:t xml:space="preserve">ETA I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UORETO – VIGIÁGUA - 2004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20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to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g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e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u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ov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De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ol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200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0.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 – 8= 352</w:t>
      </w:r>
    </w:p>
    <w:p>
      <w:pPr>
        <w:pStyle w:val="Normal"/>
        <w:rPr/>
      </w:pPr>
      <w:r>
        <w:rPr/>
        <w:t>146 violações</w:t>
      </w:r>
    </w:p>
    <w:p>
      <w:pPr>
        <w:pStyle w:val="Normal"/>
        <w:rPr/>
      </w:pPr>
      <w:r>
        <w:rPr/>
        <w:t>% violações: 41,5%</w:t>
      </w:r>
    </w:p>
    <w:p>
      <w:pPr>
        <w:pStyle w:val="Normal"/>
        <w:rPr/>
      </w:pPr>
      <w:r>
        <w:rPr/>
        <w:t>Acima de 0,8 mg/L: 21 amostras</w:t>
      </w:r>
    </w:p>
    <w:p>
      <w:pPr>
        <w:pStyle w:val="Normal"/>
        <w:rPr/>
      </w:pPr>
      <w:r>
        <w:rPr/>
        <w:t>Abaixo de 0,6 mg/L: 125 amostras</w:t>
      </w:r>
    </w:p>
    <w:p>
      <w:pPr>
        <w:pStyle w:val="Normal"/>
        <w:rPr/>
      </w:pPr>
      <w:r>
        <w:rPr/>
        <w:t xml:space="preserve">ETA I: </w:t>
      </w:r>
    </w:p>
    <w:p>
      <w:pPr>
        <w:pStyle w:val="Normal"/>
        <w:rPr/>
      </w:pPr>
      <w:r>
        <w:rPr/>
        <w:t>ETA II:</w:t>
      </w:r>
    </w:p>
    <w:p>
      <w:pPr>
        <w:pStyle w:val="Normal"/>
        <w:rPr/>
      </w:pPr>
      <w:r>
        <w:rPr/>
        <w:t xml:space="preserve">ETA 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UORETO – 2005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10"/>
        <w:gridCol w:w="569"/>
        <w:gridCol w:w="693"/>
        <w:gridCol w:w="694"/>
        <w:gridCol w:w="694"/>
        <w:gridCol w:w="693"/>
        <w:gridCol w:w="694"/>
        <w:gridCol w:w="693"/>
        <w:gridCol w:w="694"/>
        <w:gridCol w:w="694"/>
        <w:gridCol w:w="693"/>
        <w:gridCol w:w="694"/>
        <w:gridCol w:w="694"/>
        <w:gridCol w:w="45"/>
        <w:gridCol w:w="15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reto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o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z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o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1.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02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0.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0.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1.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0.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1.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0.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.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0.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.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1.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  <w:t>79 violações</w:t>
      </w:r>
    </w:p>
    <w:p>
      <w:pPr>
        <w:pStyle w:val="Normal"/>
        <w:rPr/>
      </w:pPr>
      <w:r>
        <w:rPr/>
        <w:t xml:space="preserve">360 – 57 (não realizadas) = 303 </w:t>
      </w:r>
    </w:p>
    <w:p>
      <w:pPr>
        <w:pStyle w:val="Normal"/>
        <w:rPr/>
      </w:pPr>
      <w:r>
        <w:rPr/>
        <w:t>% violações: 19%</w:t>
      </w:r>
    </w:p>
    <w:p>
      <w:pPr>
        <w:pStyle w:val="Normal"/>
        <w:rPr/>
      </w:pPr>
      <w:r>
        <w:rPr/>
        <w:t>Acima de 0,8 mg/L: 23 amostras</w:t>
      </w:r>
    </w:p>
    <w:p>
      <w:pPr>
        <w:pStyle w:val="Normal"/>
        <w:rPr/>
      </w:pPr>
      <w:r>
        <w:rPr/>
        <w:t>Abaixo de 0,6 mg/L: 56 amostra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UORETO – 2006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10"/>
        <w:gridCol w:w="569"/>
        <w:gridCol w:w="693"/>
        <w:gridCol w:w="694"/>
        <w:gridCol w:w="714"/>
        <w:gridCol w:w="673"/>
        <w:gridCol w:w="694"/>
        <w:gridCol w:w="693"/>
        <w:gridCol w:w="694"/>
        <w:gridCol w:w="694"/>
        <w:gridCol w:w="693"/>
        <w:gridCol w:w="694"/>
        <w:gridCol w:w="694"/>
        <w:gridCol w:w="45"/>
        <w:gridCol w:w="15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reto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o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z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o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0.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.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0.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.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FF0000"/>
                <w:sz w:val="20"/>
              </w:rPr>
              <w:t>0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0.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0.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FF"/>
                <w:sz w:val="20"/>
              </w:rPr>
              <w:t>0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.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8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0.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0.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.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1.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.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9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1.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0.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.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0.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FF0000"/>
                <w:sz w:val="20"/>
              </w:rPr>
              <w:t>0.5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0.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FF"/>
                <w:sz w:val="20"/>
              </w:rPr>
              <w:t>0.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0.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.5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0.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0.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0.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0.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0.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0.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FF"/>
                <w:sz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FF"/>
                <w:sz w:val="20"/>
              </w:rPr>
              <w:t>0.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1.34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0.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FF"/>
                <w:sz w:val="20"/>
              </w:rPr>
              <w:t>0.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Realizadas: 150 análises</w:t>
      </w:r>
    </w:p>
    <w:p>
      <w:pPr>
        <w:pStyle w:val="Normal"/>
        <w:rPr/>
      </w:pPr>
      <w:r>
        <w:rPr/>
        <w:t>Violações: 55</w:t>
      </w:r>
    </w:p>
    <w:p>
      <w:pPr>
        <w:pStyle w:val="Normal"/>
        <w:rPr/>
      </w:pPr>
      <w:r>
        <w:rPr/>
        <w:t>% violação: 37%</w:t>
      </w:r>
    </w:p>
    <w:p>
      <w:pPr>
        <w:pStyle w:val="Normal"/>
        <w:rPr/>
      </w:pPr>
      <w:r>
        <w:rPr/>
        <w:t>Abaixo de 0,6 mg/L: 35 análises</w:t>
      </w:r>
    </w:p>
    <w:p>
      <w:pPr>
        <w:pStyle w:val="Normal"/>
        <w:rPr/>
      </w:pPr>
      <w:r>
        <w:rPr/>
        <w:t>Acima de 0,8 mg/L: 20 anál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007</w:t>
      </w:r>
    </w:p>
    <w:tbl>
      <w:tblPr>
        <w:tblW w:w="9459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10"/>
        <w:gridCol w:w="569"/>
        <w:gridCol w:w="693"/>
        <w:gridCol w:w="694"/>
        <w:gridCol w:w="694"/>
        <w:gridCol w:w="693"/>
        <w:gridCol w:w="694"/>
        <w:gridCol w:w="693"/>
        <w:gridCol w:w="694"/>
        <w:gridCol w:w="694"/>
        <w:gridCol w:w="693"/>
        <w:gridCol w:w="694"/>
        <w:gridCol w:w="694"/>
        <w:gridCol w:w="45"/>
        <w:gridCol w:w="15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reto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o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z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o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800000"/>
                <w:sz w:val="20"/>
              </w:rPr>
              <w:t>0.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0.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9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0.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0.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0.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00"/>
                <w:sz w:val="20"/>
              </w:rPr>
              <w:t>0.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1.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.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9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.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  <w:t>45 violações</w:t>
      </w:r>
    </w:p>
    <w:p>
      <w:pPr>
        <w:pStyle w:val="Normal"/>
        <w:rPr/>
      </w:pPr>
      <w:r>
        <w:rPr/>
        <w:t>80 realizadas</w:t>
      </w:r>
    </w:p>
    <w:p>
      <w:pPr>
        <w:pStyle w:val="Normal"/>
        <w:rPr/>
      </w:pPr>
      <w:r>
        <w:rPr/>
        <w:t>Acima de 0,8 mg/L: 9 amostras</w:t>
      </w:r>
    </w:p>
    <w:p>
      <w:pPr>
        <w:pStyle w:val="Normal"/>
        <w:rPr/>
      </w:pPr>
      <w:r>
        <w:rPr/>
        <w:t>Abaixo de 0,6 mg/L: 36 amos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10"/>
        <w:gridCol w:w="569"/>
        <w:gridCol w:w="693"/>
        <w:gridCol w:w="694"/>
        <w:gridCol w:w="694"/>
        <w:gridCol w:w="693"/>
        <w:gridCol w:w="694"/>
        <w:gridCol w:w="693"/>
        <w:gridCol w:w="694"/>
        <w:gridCol w:w="694"/>
        <w:gridCol w:w="693"/>
        <w:gridCol w:w="694"/>
        <w:gridCol w:w="694"/>
        <w:gridCol w:w="45"/>
        <w:gridCol w:w="15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reto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o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z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o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2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2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0.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9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0.3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Acima de 0,8 mg/L:       1              1          6     1           1         6                     0          13</w:t>
      </w:r>
    </w:p>
    <w:p>
      <w:pPr>
        <w:pStyle w:val="Normal"/>
        <w:rPr/>
      </w:pPr>
      <w:r>
        <w:rPr/>
        <w:t xml:space="preserve">Abaixo de 0,6 mg/L:       12           7       9         2         9          9          6          3          5  </w:t>
      </w:r>
    </w:p>
    <w:p>
      <w:pPr>
        <w:pStyle w:val="Normal"/>
        <w:rPr/>
      </w:pPr>
      <w:r>
        <w:rPr/>
        <w:t xml:space="preserve">Análises realizadas: 256 </w:t>
      </w:r>
    </w:p>
    <w:p>
      <w:pPr>
        <w:pStyle w:val="Normal"/>
        <w:rPr/>
      </w:pPr>
      <w:r>
        <w:rPr/>
        <w:t>101 violações: 59 abaixo de 0,6 mg/L</w:t>
      </w:r>
    </w:p>
    <w:p>
      <w:pPr>
        <w:pStyle w:val="Normal"/>
        <w:rPr/>
      </w:pPr>
      <w:r>
        <w:rPr/>
        <w:t>37 acima; 101/256 = 39,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s do Vigiágua a partir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10"/>
        <w:gridCol w:w="569"/>
        <w:gridCol w:w="693"/>
        <w:gridCol w:w="694"/>
        <w:gridCol w:w="694"/>
        <w:gridCol w:w="693"/>
        <w:gridCol w:w="694"/>
        <w:gridCol w:w="693"/>
        <w:gridCol w:w="694"/>
        <w:gridCol w:w="694"/>
        <w:gridCol w:w="693"/>
        <w:gridCol w:w="694"/>
        <w:gridCol w:w="694"/>
        <w:gridCol w:w="45"/>
        <w:gridCol w:w="15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reto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o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z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o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,7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4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,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,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1,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8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9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,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,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>0,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>0,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0,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203 realizadas</w:t>
      </w:r>
    </w:p>
    <w:p>
      <w:pPr>
        <w:pStyle w:val="Normal"/>
        <w:rPr/>
      </w:pPr>
      <w:r>
        <w:rPr/>
        <w:t>Violações: 69</w:t>
      </w:r>
    </w:p>
    <w:p>
      <w:pPr>
        <w:pStyle w:val="Normal"/>
        <w:rPr/>
      </w:pPr>
      <w:r>
        <w:rPr/>
        <w:t>Acima: 37</w:t>
      </w:r>
    </w:p>
    <w:p>
      <w:pPr>
        <w:pStyle w:val="Normal"/>
        <w:rPr/>
      </w:pPr>
      <w:r>
        <w:rPr/>
        <w:t>Abaixo: 32</w:t>
      </w:r>
    </w:p>
    <w:p>
      <w:pPr>
        <w:pStyle w:val="Normal"/>
        <w:rPr/>
      </w:pPr>
      <w:r>
        <w:rPr/>
        <w:t xml:space="preserve">ETA 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010</w:t>
      </w:r>
    </w:p>
    <w:tbl>
      <w:tblPr>
        <w:tblW w:w="9459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10"/>
        <w:gridCol w:w="569"/>
        <w:gridCol w:w="693"/>
        <w:gridCol w:w="694"/>
        <w:gridCol w:w="694"/>
        <w:gridCol w:w="693"/>
        <w:gridCol w:w="694"/>
        <w:gridCol w:w="693"/>
        <w:gridCol w:w="694"/>
        <w:gridCol w:w="694"/>
        <w:gridCol w:w="693"/>
        <w:gridCol w:w="694"/>
        <w:gridCol w:w="694"/>
        <w:gridCol w:w="45"/>
        <w:gridCol w:w="15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reto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o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z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o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>0,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>0,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0,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 total</w:t>
      </w:r>
    </w:p>
    <w:p>
      <w:pPr>
        <w:pStyle w:val="Normal"/>
        <w:rPr/>
      </w:pPr>
      <w:r>
        <w:rPr/>
        <w:t>Violações: 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2011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459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10"/>
        <w:gridCol w:w="569"/>
        <w:gridCol w:w="693"/>
        <w:gridCol w:w="694"/>
        <w:gridCol w:w="694"/>
        <w:gridCol w:w="693"/>
        <w:gridCol w:w="694"/>
        <w:gridCol w:w="693"/>
        <w:gridCol w:w="694"/>
        <w:gridCol w:w="694"/>
        <w:gridCol w:w="693"/>
        <w:gridCol w:w="694"/>
        <w:gridCol w:w="694"/>
        <w:gridCol w:w="45"/>
        <w:gridCol w:w="15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reto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o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z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o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</w:rPr>
              <w:t>0,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,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800000"/>
                <w:sz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,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,5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,6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,4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,5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,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,5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,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0,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1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,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0,5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1,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0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ções: 41</w:t>
      </w:r>
    </w:p>
    <w:p>
      <w:pPr>
        <w:pStyle w:val="Normal"/>
        <w:rPr/>
      </w:pPr>
      <w:r>
        <w:rPr/>
        <w:t>Total realizada: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6681"/>
      </w:tblGrid>
      <w:tr>
        <w:trPr>
          <w:trHeight w:val="113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Endereços 2011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to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Anisio Spinola Teixeira - Resistência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Maria José Costa Moraes - São Pedro III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Maria Stela de Novaes - Grande Vitória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Heloiza Abreu Judice de Matos - Bela Vista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Mauro Braga - Santa Tereza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Carlita Correia Pereira - Piedade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Santa Casa - Vila Rubim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Ilha do Principe - Ilha do Príncipe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Dr. Thomas Tommasi - Joana D’Arc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EF Orlandina D´Almeida Lucas - São Cristóvão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MEI Jacy Alves Fraga - Tabuazeiro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Maria Nazareth Meneguele - Andorinhas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Zélia Viana de Aguiar - Santa Luiza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Terezinha Vasconcellos Salvador - Romão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São Lucas - Forte São João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Luiz Carlos Grecco - Ilha de Santa Maria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Eber Louzada Zipinotti - Jardim da Penha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idade Santa Úrsula - Mata da Praia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Bairro República - Bairro República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Experimental da UFES - Goiabeiras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Darcy Castelo de Mendonça - Antônio Honório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Reinaldo Ridolfi - Maria Ortiz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João Pedro de Aguiar - Jardim Camburi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da Família – Maruípe</w:t>
            </w:r>
          </w:p>
        </w:tc>
      </w:tr>
      <w:tr>
        <w:trPr>
          <w:trHeight w:val="18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Laurentina Mendonça Correa - Consolação</w:t>
            </w:r>
          </w:p>
        </w:tc>
      </w:tr>
      <w:tr>
        <w:trPr>
          <w:trHeight w:val="18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Theodoro Faé - Itararé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Paulo Roberto Vieira Gomes - São Benedito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Presideu Amorim - Bonfim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Custódia Dias de Campos - Bairro de Lourdes</w:t>
            </w:r>
          </w:p>
        </w:tc>
      </w:tr>
      <w:tr>
        <w:trPr>
          <w:trHeight w:val="2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João Batista da Mota Albuquerque - Praia do Su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201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59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10"/>
        <w:gridCol w:w="569"/>
        <w:gridCol w:w="693"/>
        <w:gridCol w:w="694"/>
        <w:gridCol w:w="694"/>
        <w:gridCol w:w="693"/>
        <w:gridCol w:w="694"/>
        <w:gridCol w:w="693"/>
        <w:gridCol w:w="694"/>
        <w:gridCol w:w="694"/>
        <w:gridCol w:w="693"/>
        <w:gridCol w:w="694"/>
        <w:gridCol w:w="694"/>
        <w:gridCol w:w="45"/>
        <w:gridCol w:w="15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reto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o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z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o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  <w:shd w:fill="FFFF00" w:val="clear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hd w:fill="FFFF00" w:val="clear"/>
              </w:rPr>
            </w:pPr>
            <w:r>
              <w:rPr>
                <w:color w:val="FF0000"/>
                <w:sz w:val="20"/>
                <w:shd w:fill="FFFF00" w:val="clear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00" w:val="clear"/>
              </w:rPr>
            </w:pPr>
            <w:r>
              <w:rPr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00" w:val="clear"/>
              </w:rPr>
            </w:pPr>
            <w:r>
              <w:rPr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ções: 6</w:t>
      </w:r>
    </w:p>
    <w:p>
      <w:pPr>
        <w:pStyle w:val="Normal"/>
        <w:rPr/>
      </w:pPr>
      <w:r>
        <w:rPr/>
        <w:t>Total realizada: 42</w:t>
      </w:r>
    </w:p>
    <w:p>
      <w:pPr>
        <w:pStyle w:val="Normal"/>
        <w:rPr/>
      </w:pPr>
      <w:r>
        <w:rPr/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560"/>
        <w:gridCol w:w="3590"/>
      </w:tblGrid>
      <w:tr>
        <w:trPr>
          <w:trHeight w:val="113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20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to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is/Endereço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ETA ou Solução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Anisio Spinola Teixeira - Resistênc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stência- Poço D. Argentina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quista -Poço João Gonçalv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Maria José Costa Moraes - São Pedro II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Maria Stela de Novaes - Grande Vitó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Heloiza Abreu Judice de Matos - Bela Vist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Mauro Braga - Santa Terez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Ilha do Principe - Ilha do Príncip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Carlita Correia Pereira - Piedad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Santa Casa - Vila Rubi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Dr. Thomas Tommasi - Joana D’Ar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EF Orlandina D´Almeida Lucas - São Cristóvã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MEI Jacy Alves Fraga - Tabuazeir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Maria Nazareth Meneguele - Andorinh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Zélia Viana de Aguiar - Santa Luiz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São Lucas - Forte São Joã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Luiz Carlos Grecco - Ilha de Santa Ma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Terezinha Vasconcellos Salvador - Romã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ES (CEFETES) - Jucutuquar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Rubem Braga - Monte Bel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ade (Fonte São Benedito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Eber Louzada Zipinotti - Jardim da Penh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idade Santa Úrsula - Mata da Pra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Bairro República - Bairro Repúbl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Darcy Castelo de Mendonça - Antônio Honóri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Juscelino K. Oliveira - Maria Orti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Reinaldo  Ridolfi - Maria Orti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Infantil - Praia do Cant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Alm. Barroso - Goiabeir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EF Experimental UFES - Goiabeiras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our – US Jabou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João Pedro de Aguiar - Jardim Cambur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Jardim Camburi - Jardim Camburi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Maruípe - Maruípe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Laurentina Mendonça Correa - Consolaçã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Theodoro Faé - Itarar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Paulo Roberto Vieira Gomes - São Benedit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Presideu Amorim - Bonfi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Custódia Dias de Campos - Bairro de Lourd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Ilha das Caieiras - São Pedr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Gilda Athayde Ramos - São Pedr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Darcy Vargas - Santo Antôni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G Major Alfredo Pedro Rabaioly - Mário Cypres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Avelina Maria Lacerda - Morro do Quadr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o de Referência DST/AIDS - Parque Moscoso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Funcionários Públicos - Centr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Andorinhas - Andorinhas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Grande (Nascente Fonte Grande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 República (Nascente D. Aurelind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(Nascente Gruta da Onç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 da Penha (Nascente D. Mariinh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 da Penha (Nascente próx. US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Otacílio Lomba (Maruípe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13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88"/>
        <w:gridCol w:w="589"/>
        <w:gridCol w:w="588"/>
        <w:gridCol w:w="531"/>
        <w:gridCol w:w="557"/>
        <w:gridCol w:w="562"/>
        <w:gridCol w:w="562"/>
        <w:gridCol w:w="581"/>
        <w:gridCol w:w="553"/>
        <w:gridCol w:w="589"/>
        <w:gridCol w:w="577"/>
        <w:gridCol w:w="588"/>
        <w:gridCol w:w="1024"/>
      </w:tblGrid>
      <w:tr>
        <w:trPr>
          <w:trHeight w:val="9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ontos de coleta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 de 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 de flúor (mg/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violaçõe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,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,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8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,2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,5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Em *Novembro houve greve do LACEN, portanto poucas amostras foram analis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alizado: 213</w:t>
      </w:r>
    </w:p>
    <w:p>
      <w:pPr>
        <w:pStyle w:val="Normal"/>
        <w:rPr/>
      </w:pPr>
      <w:r>
        <w:rPr/>
        <w:t>Total de violações: 59</w:t>
      </w:r>
    </w:p>
    <w:p>
      <w:pPr>
        <w:pStyle w:val="Normal"/>
        <w:rPr/>
      </w:pPr>
      <w:r>
        <w:rPr/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560"/>
        <w:gridCol w:w="3590"/>
      </w:tblGrid>
      <w:tr>
        <w:trPr>
          <w:trHeight w:val="113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20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to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is/Endereço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 ou solução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Anisio Spinola Teixeira - Resistênc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stência- Poço D. Argentina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quista -Poço João Gonçalv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Maria José Costa Moraes - São Pedro II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Maria Stela de Novaes - Grande Vitó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Heloiza Abreu Judice de Matos - Bela Vist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Mauro Braga - Santa Terez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Ilha do Principe - Ilha do Príncip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Carlita Correia Pereira - Piedad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Santa Casa - Vila Rubi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Dr. Thomas Tommasi - Joana D’Ar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EF Orlandina D´Almeida Lucas - São Cristóvã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MEI Jacy Alves Fraga - Tabuazeir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Maria Nazareth Meneguele - Andorinh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Zélia Viana de Aguiar - Santa Luiz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São Lucas - Forte São Joã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Luiz Carlos Grecco - Ilha de Santa Ma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Terezinha Vasconcellos Salvador - Romã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ES (CEFETES) - Jucutuquar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Rubem Braga - Monte Bel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ade (Fonte São Benedito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Eber Louzada Zipinotti - Jardim da Penh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idade Santa Úrsula - Mata da Pra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Bairro República - Bairro Repúbl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Darcy Castelo de Mendonça - Antônio Honóri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Juscelino K. Oliveira - Maria Orti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Reinaldo  Ridolfi - Maria Orti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Infantil - Praia do Cant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Alm. Barroso - Goiabeir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EF Experimental UFES - Goiabeiras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our – US Jabou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João Pedro de Aguiar - Jardim Cambur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Jardim Camburi - Jardim Camburi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Maruípe - Maruípe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Laurentina Mendonça Correa - Consolaçã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Theodoro Faé - Itarar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Paulo Roberto Vieira Gomes - São Benedit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Presideu Amorim - Bonfi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Custódia Dias de Campos - Bairro de Lourd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Ilha das Caieiras - São Pedr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Gilda Athayde Ramos - São Pedr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I Darcy Vargas - Santo Antôni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G Major Alfredo Pedro Rabaioly - Mário Cypres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Avelina Maria Lacerda - Morro do Quadr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o de Referência DST/AIDS - Parque Moscoso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Funcionários Públicos - Centr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 Andorinhas - Andorinhas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Grande (Nascente Fonte Grande – Torre da TV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linica São Pedro II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(Nascente Parque Gruta da Onç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 da Penha (Nascente D. Mariinh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 da Penha (Nascente próx. US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ço do Romã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</w:t>
            </w:r>
          </w:p>
        </w:tc>
      </w:tr>
    </w:tbl>
    <w:p>
      <w:pPr>
        <w:pStyle w:val="Normal"/>
        <w:rPr/>
      </w:pPr>
      <w:r>
        <w:rPr/>
        <w:t>Obs: ETA I = ETA Cobi, ETA II = ETA Vale Esperança, ETA V = ETA Mário Luiz Petro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– número total de violações de Fluoreto, por ponto, período de 2003 a 2011</w:t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1"/>
        <w:gridCol w:w="646"/>
        <w:gridCol w:w="657"/>
        <w:gridCol w:w="670"/>
        <w:gridCol w:w="680"/>
        <w:gridCol w:w="1258"/>
        <w:gridCol w:w="1339"/>
        <w:gridCol w:w="980"/>
        <w:gridCol w:w="895"/>
        <w:gridCol w:w="15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Tabela – número total de violações de Fluoreto, por ponto, período de 2012 a 2013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968"/>
        <w:gridCol w:w="202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1F497D"/>
        </w:rPr>
      </w:pPr>
      <w:r>
        <w:rPr>
          <w:rFonts w:cs="Calibri" w:ascii="Calibri" w:hAnsi="Calibri"/>
          <w:color w:val="1F497D"/>
          <w:sz w:val="22"/>
          <w:lang w:val="en-US"/>
        </w:rPr>
        <w:t>Caro André,</w:t>
      </w:r>
    </w:p>
    <w:p>
      <w:pPr>
        <w:pStyle w:val="TextBody"/>
        <w:rPr>
          <w:rFonts w:ascii="Calibri" w:hAnsi="Calibri" w:cs="Calibri"/>
          <w:color w:val="1F497D"/>
          <w:sz w:val="22"/>
          <w:lang w:val="en-US"/>
        </w:rPr>
      </w:pPr>
      <w:r>
        <w:rPr>
          <w:color w:val="1F497D"/>
        </w:rPr>
        <w:t> </w:t>
      </w:r>
    </w:p>
    <w:p>
      <w:pPr>
        <w:pStyle w:val="TextBody"/>
        <w:rPr>
          <w:rFonts w:ascii="Calibri" w:hAnsi="Calibri" w:cs="Calibri"/>
          <w:color w:val="1F497D"/>
          <w:sz w:val="22"/>
          <w:lang w:val="en-US"/>
        </w:rPr>
      </w:pPr>
      <w:r>
        <w:rPr>
          <w:rFonts w:cs="Calibri" w:ascii="Calibri" w:hAnsi="Calibri"/>
          <w:color w:val="1F497D"/>
          <w:sz w:val="22"/>
          <w:lang w:val="en-US"/>
        </w:rPr>
        <w:t>O início da fluoretação nas ETA’s da Grande Vitória ocorreu em setembro/1982 na ETA Cobi, no inicio de 1983 na ETA Vale Esperança e início de 1984 na ETA Carpina.</w:t>
      </w:r>
    </w:p>
    <w:p>
      <w:pPr>
        <w:pStyle w:val="TextBody"/>
        <w:rPr>
          <w:color w:val="1F497D"/>
        </w:rPr>
      </w:pPr>
      <w:r>
        <w:rPr>
          <w:rFonts w:cs="Calibri" w:ascii="Calibri" w:hAnsi="Calibri"/>
          <w:color w:val="1F497D"/>
          <w:sz w:val="22"/>
          <w:lang w:val="en-US"/>
        </w:rPr>
        <w:t>Vale ressaltar que a ETA Carpina só entrou em operação em 1984 mas antes a população de Vitória (parte continental) era abastecida pela ETA Cobi.</w:t>
      </w:r>
    </w:p>
    <w:p>
      <w:pPr>
        <w:pStyle w:val="TextBody"/>
        <w:rPr>
          <w:rFonts w:ascii="Calibri" w:hAnsi="Calibri" w:cs="Calibri"/>
          <w:color w:val="1F497D"/>
          <w:sz w:val="22"/>
          <w:lang w:val="en-US"/>
        </w:rPr>
      </w:pPr>
      <w:r>
        <w:rPr>
          <w:color w:val="1F497D"/>
        </w:rPr>
        <w:t> </w:t>
      </w:r>
    </w:p>
    <w:p>
      <w:pPr>
        <w:pStyle w:val="TextBody"/>
        <w:rPr>
          <w:color w:val="1F497D"/>
        </w:rPr>
      </w:pPr>
      <w:r>
        <w:rPr>
          <w:rFonts w:cs="Calibri" w:ascii="Calibri" w:hAnsi="Calibri"/>
          <w:color w:val="1F497D"/>
          <w:sz w:val="22"/>
          <w:lang w:val="en-US"/>
        </w:rPr>
        <w:t>Atenciosamente,</w:t>
      </w:r>
    </w:p>
    <w:p>
      <w:pPr>
        <w:pStyle w:val="TextBody"/>
        <w:rPr>
          <w:rFonts w:ascii="Calibri" w:hAnsi="Calibri" w:cs="Calibri"/>
          <w:color w:val="1F497D"/>
          <w:sz w:val="22"/>
          <w:lang w:val="en-US"/>
        </w:rPr>
      </w:pPr>
      <w:r>
        <w:rPr>
          <w:color w:val="1F497D"/>
        </w:rPr>
        <w:t> </w:t>
      </w:r>
    </w:p>
    <w:p>
      <w:pPr>
        <w:pStyle w:val="TextBody"/>
        <w:rPr>
          <w:rFonts w:ascii="Calibri" w:hAnsi="Calibri" w:cs="Calibri"/>
          <w:color w:val="1F497D"/>
          <w:sz w:val="22"/>
          <w:lang w:val="en-US"/>
        </w:rPr>
      </w:pPr>
      <w:r>
        <w:rPr>
          <w:rFonts w:cs="Calibri" w:ascii="Calibri" w:hAnsi="Calibri"/>
          <w:color w:val="1F497D"/>
          <w:sz w:val="22"/>
          <w:lang w:val="en-US"/>
        </w:rPr>
        <w:t>Eduardo José Alvarenga Taveira</w:t>
      </w:r>
    </w:p>
    <w:p>
      <w:pPr>
        <w:pStyle w:val="TextBody"/>
        <w:rPr>
          <w:rFonts w:ascii="Calibri" w:hAnsi="Calibri" w:cs="Calibri"/>
          <w:color w:val="000000"/>
          <w:sz w:val="15"/>
          <w:u w:val="single"/>
        </w:rPr>
      </w:pPr>
      <w:r>
        <w:rPr>
          <w:rFonts w:cs="Calibri" w:ascii="Calibri" w:hAnsi="Calibri"/>
          <w:color w:val="1F497D"/>
          <w:sz w:val="22"/>
          <w:lang w:val="en-US"/>
        </w:rPr>
        <w:t>Gerente de Produção de Água</w:t>
        <w:br/>
        <w:t>Cia Espírito Santense de Saneamento - CESAN</w:t>
        <w:br/>
        <w:t>tel.: (27) 2127-6387 / 99941-1401</w:t>
        <w:br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eduardo.taveira@cesan.com.br</w:t>
        </w:r>
      </w:hyperlink>
    </w:p>
    <w:p>
      <w:pPr>
        <w:pStyle w:val="Normal"/>
        <w:rPr>
          <w:rFonts w:ascii="Calibri" w:hAnsi="Calibri" w:cs="Calibri"/>
          <w:color w:val="000000"/>
          <w:sz w:val="15"/>
          <w:u w:val="single"/>
        </w:rPr>
      </w:pPr>
      <w:r>
        <w:rPr>
          <w:rFonts w:cs="Calibri" w:ascii="Calibri" w:hAnsi="Calibri"/>
          <w:color w:val="000000"/>
          <w:sz w:val="15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5"/>
          <w:u w:val="single"/>
        </w:rPr>
      </w:pPr>
      <w:r>
        <w:rPr>
          <w:rFonts w:cs="Calibri" w:ascii="Calibri" w:hAnsi="Calibri"/>
          <w:color w:val="000000"/>
          <w:sz w:val="15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Ensaio: </w:t>
      </w:r>
      <w:r>
        <w:rPr>
          <w:rFonts w:cs="Calibri" w:ascii="Calibri" w:hAnsi="Calibri"/>
          <w:color w:val="000000"/>
          <w:sz w:val="22"/>
        </w:rPr>
        <w:t>FLUORETO</w:t>
        <w:br/>
      </w:r>
      <w:r>
        <w:rPr>
          <w:rFonts w:cs="Calibri" w:ascii="Calibri" w:hAnsi="Calibri"/>
          <w:b/>
          <w:color w:val="000000"/>
          <w:sz w:val="22"/>
        </w:rPr>
        <w:t>Referência:</w:t>
      </w:r>
      <w:r>
        <w:rPr>
          <w:rFonts w:cs="Calibri" w:ascii="Calibri" w:hAnsi="Calibri"/>
          <w:color w:val="000000"/>
          <w:sz w:val="22"/>
        </w:rPr>
        <w:t> PORTARIA Nº 2.914, DE 12 DE DEZEMBRO DE 2011     </w:t>
      </w:r>
      <w:r>
        <w:rPr>
          <w:rFonts w:cs="Calibri" w:ascii="Calibri" w:hAnsi="Calibri"/>
          <w:b/>
          <w:color w:val="000000"/>
          <w:sz w:val="22"/>
        </w:rPr>
        <w:t>Valor Ref.:</w:t>
      </w:r>
      <w:r>
        <w:rPr>
          <w:rFonts w:cs="Calibri" w:ascii="Calibri" w:hAnsi="Calibri"/>
          <w:color w:val="000000"/>
          <w:sz w:val="22"/>
        </w:rPr>
        <w:t> VMP: 1,5 mg/L</w:t>
        <w:br/>
      </w:r>
      <w:r>
        <w:rPr>
          <w:rFonts w:cs="Calibri" w:ascii="Calibri" w:hAnsi="Calibri"/>
          <w:b/>
          <w:color w:val="000000"/>
          <w:sz w:val="22"/>
        </w:rPr>
        <w:t>Metodologia:</w:t>
      </w:r>
      <w:r>
        <w:rPr>
          <w:rFonts w:cs="Calibri" w:ascii="Calibri" w:hAnsi="Calibri"/>
          <w:color w:val="000000"/>
          <w:sz w:val="22"/>
        </w:rPr>
        <w:t> Método do Eletrodo Ion-Seletivo SMEWW, 22ª Ed. 4500-F- C</w:t>
        <w:br/>
      </w:r>
      <w:r>
        <w:rPr>
          <w:rFonts w:cs="Calibri" w:ascii="Calibri" w:hAnsi="Calibri"/>
          <w:b/>
          <w:color w:val="000000"/>
          <w:sz w:val="22"/>
        </w:rPr>
        <w:t>Observação: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 acordo com a Portaria nº 2914 de 12/12/2011, art. 37, parágrafo 1º, no caso de adição de Flúor (fluoretação), os valores recomendados para concentração do íon fluoreto devem observar a Portaria nº 635/GM/MS, de 26 de dezembro de 1975, cujos limites recomendados, em função da média das temperaturas máximas diárias, variam de  0,60 mg/L a 0,80 mg/L.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esponsável Técnico pelo VIGIÁGUA até janeiro de 2013: Lindalva Marques Silva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esponsáveis Técnicos pelo VIGIÁGUA de janeiro de 2013 em diante: Lindalva Marques Silva e André Liewton de Moura Germano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onte dos Dados: CESAN, LACEN, SISÁGU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arla">
    <w:name w:val="carla"/>
    <w:basedOn w:val="Normal"/>
    <w:qFormat/>
    <w:pPr>
      <w:pBdr>
        <w:bottom w:val="single" w:sz="12" w:space="1" w:color="000000"/>
      </w:pBdr>
      <w:jc w:val="center"/>
    </w:pPr>
    <w:rPr>
      <w:rFonts w:ascii="Arial Black" w:hAnsi="Arial Black" w:cs="Arial Black"/>
      <w:b/>
      <w:i/>
      <w:color w:val="800000"/>
      <w:sz w:val="28"/>
    </w:rPr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Normal"/>
    <w:qFormat/>
    <w:pPr>
      <w:pBdr>
        <w:bottom w:val="single" w:sz="12" w:space="1" w:color="000000"/>
      </w:pBdr>
      <w:spacing w:before="0" w:after="60"/>
      <w:jc w:val="both"/>
    </w:pPr>
    <w:rPr>
      <w:b/>
      <w:i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ulao">
    <w:name w:val="Tabulação"/>
    <w:basedOn w:val="TextBodyIndent"/>
    <w:qFormat/>
    <w:pPr>
      <w:tabs>
        <w:tab w:val="clear" w:pos="708"/>
        <w:tab w:val="right" w:pos="7938" w:leader="none"/>
      </w:tabs>
      <w:spacing w:before="0" w:after="0"/>
      <w:ind w:left="284" w:right="0" w:hanging="284"/>
      <w:jc w:val="both"/>
    </w:pPr>
    <w:rPr>
      <w:szCs w:val="20"/>
    </w:rPr>
  </w:style>
  <w:style w:type="paragraph" w:styleId="TabulaoI">
    <w:name w:val="TabulaçãoI"/>
    <w:basedOn w:val="Normal"/>
    <w:qFormat/>
    <w:pPr>
      <w:tabs>
        <w:tab w:val="clear" w:pos="708"/>
        <w:tab w:val="left" w:pos="9072" w:leader="dot"/>
      </w:tabs>
      <w:jc w:val="both"/>
    </w:pPr>
    <w:rPr>
      <w:szCs w:val="20"/>
    </w:rPr>
  </w:style>
  <w:style w:type="paragraph" w:styleId="Tab">
    <w:name w:val="Tab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56" w:leader="dot"/>
      </w:tabs>
      <w:spacing w:lineRule="auto" w:line="360" w:before="0" w:after="0"/>
      <w:ind w:left="0" w:right="0" w:hanging="0"/>
      <w:jc w:val="both"/>
      <w:outlineLvl w:val="9"/>
    </w:pPr>
    <w:rPr>
      <w:b w:val="false"/>
      <w:bCs w:val="fals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taveira@cesan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1:00Z</dcterms:created>
  <dc:creator>P</dc:creator>
  <dc:description/>
  <dc:language>en-US</dc:language>
  <cp:lastModifiedBy>Lorrayne</cp:lastModifiedBy>
  <cp:lastPrinted>2011-11-18T13:05:00Z</cp:lastPrinted>
  <dcterms:modified xsi:type="dcterms:W3CDTF">2014-09-17T13:28:00Z</dcterms:modified>
  <cp:revision>6</cp:revision>
  <dc:subject/>
  <dc:title>TABELAS</dc:title>
</cp:coreProperties>
</file>