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810385</wp:posOffset>
                </wp:positionV>
                <wp:extent cx="7591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1453"/>
                              <w:gridCol w:w="2850"/>
                              <w:gridCol w:w="1398"/>
                              <w:gridCol w:w="1452"/>
                              <w:gridCol w:w="1590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ALIDAD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DA COLET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º AMOSTR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FLUORET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ULAÇÃO ATEND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A I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EF GODOFREDO CHAVES BAIA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.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POSTO BARBADOS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SPITAL SILVIO AVIDO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TAURANTE NUTRICIL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JA  COLATINA VELH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EF OZEAS DE AMORIM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EF CLERES MOREIR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OLA ARISTIDES FREIR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SA DE SAUDE SANTA LUZ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IM MARCELO CORRE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SCOLA ADVENTISTA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SA DE SAUDE SANTA MAR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OLA RUBENS RANGE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A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EMC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GIO MARIST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A I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STAÇÃO FERROVIARIA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Z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IM SAO VICENTE DE PAUL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IM ANJO DA GUARDA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EF LUIZ DALLA BERNADIN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TRO DE ACOLHIDA ADOLESCENT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IM LUIZ D BERNADIN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MEF LIONS CLUBE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OLA C G NAUMA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EF SAGRADA FAMIL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EF ADWALTER RIBEIRO SOARE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A II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OSPITAL SANTA CAS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.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EF MATILDE GUERRA COMERI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JA SANTO ANTONI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AS PASSIONISTA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EF EUGENIO MENEGUELLI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OLA CARLOS MENEGATTI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MEF ANTONIO NICHIO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0/20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595.3pt;mso-wrap-distance-left:0pt;mso-wrap-distance-right:7.05pt;mso-wrap-distance-top:0pt;mso-wrap-distance-bottom:0pt;margin-top:142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195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1"/>
                        <w:gridCol w:w="721"/>
                        <w:gridCol w:w="1453"/>
                        <w:gridCol w:w="2850"/>
                        <w:gridCol w:w="1398"/>
                        <w:gridCol w:w="1452"/>
                        <w:gridCol w:w="1590"/>
                        <w:gridCol w:w="1770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IDAD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DA COLET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º AMOSTR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FLUORETO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ULAÇÃO ATEND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A I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F GODOFREDO CHAVES BAIAO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5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,6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.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OSTO BARBADOS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SPITAL SILVIO AVIDO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5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TAURANTE NUTRICIL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JA  COLATINA VELH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F OZEAS DE AMORIM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F CLERES MOREIR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OLA ARISTIDES FREIR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A DE SAUDE SANTA LUZ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IM MARCELO CORRE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SCOLA ADVENTISTA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A DE SAUDE SANTA MAR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OLA RUBENS RANGE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A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EMC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GIO MARIST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A I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STAÇÃO FERROVIARIA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8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Z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8/11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IM SAO VICENTE DE PAUL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8/11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EIM ANJO DA GUARDA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8/11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F LUIZ DALLA BERNADIN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8/11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O DE ACOLHIDA ADOLESCENT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8/11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IM LUIZ D BERNADIN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8/11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EF LIONS CLUBE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8/11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OLA C G NAUMAN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8/11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F SAGRADA FAMIL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8/11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7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F ADWALTER RIBEIRO SOARE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8/11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A II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OSPITAL SANTA CAS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.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F MATILDE GUERRA COMERIO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5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JA SANTO ANTONIO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5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AS PASSIONISTA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5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EF EUGENIO MENEGUELLI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5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OLA CARLOS MENEGATTI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5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EF ANTONIO NICHIO 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25/10/20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693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drawing>
        <wp:inline distT="0" distB="0" distL="0" distR="0">
          <wp:extent cx="1894205" cy="5346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</w:rPr>
      <w:t xml:space="preserve">                                                                                                                      </w:t>
    </w:r>
    <w:r>
      <w:rPr>
        <w:sz w:val="28"/>
      </w:rPr>
      <w:t>Colatina- Espírito Santo</w:t>
    </w:r>
  </w:p>
  <w:p>
    <w:pPr>
      <w:pStyle w:val="Header"/>
      <w:jc w:val="right"/>
      <w:rPr>
        <w:sz w:val="28"/>
      </w:rPr>
    </w:pPr>
    <w:r>
      <w:rPr>
        <w:sz w:val="28"/>
      </w:rPr>
      <w:t>Ano 2010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1:00Z</dcterms:created>
  <dc:creator>carolinaesposti@gmail.com</dc:creator>
  <dc:description/>
  <dc:language>en-US</dc:language>
  <cp:lastModifiedBy>user</cp:lastModifiedBy>
  <dcterms:modified xsi:type="dcterms:W3CDTF">2014-09-19T11:41:00Z</dcterms:modified>
  <cp:revision>2</cp:revision>
  <dc:subject/>
  <dc:title>Nº</dc:title>
</cp:coreProperties>
</file>