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AÇÃO DE ÁGUA BRUTA PARA ABASTECIMENTO 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água bruta necessária ao abastecimento da cidade, é captada no Rio São João, na Barragem Dr. Augusto Gonçalves, que tem seu nível estabilizado pela Barragem do Benfica, todas localizadas a montante do município. A captação é feito através de um canal de derivação, construído em concreto com comprimento de 1.006 metros, coberto com lajotas, que é comandado por uma adufa (comporta) de parede. Após este canal a água  é conduzida até a estação de tratamento, através de duas adutoras conforme descrito a segui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Adutora 01 (Adutora Antiga) foi construída no início da década de 60, possui 4.000 metros de extensão, foi feita em tubos de concreto e ferro fundido, no diâmetro de 600 milímetros e possui uma vazão de 170 litros/segundo. Esta adutora segue paralelo a Rodovia MG-431 na margem direita (sentido Itaguara/Itaúna), atravessa a rodovia próxima a empresa Ergon do Brasil, passa por propriedades particulares, pelos fundos da Escola Municipal Celuta das Neves, chega a Rua Otávio de Brito e chega até estação, ganhando a calha parshal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Adutora 02 (Adutora Nova) foi construída no início da década de 90, possui 3.125 metros de extensão, foi feita em tubos de ferro fundido no diâmetro de 500 milímetros e possui uma vazão de 230 litros/segundo. Esta adutora segue paralelo a Rodovia MG-431, na margem direita (sentido Itaguara/Itaúna), passa pelos fundos do Motel Moon Light, atravessa a rodovia sob o trevo do Morro do Engenho, chega a Rua Dorinato Lima e Mozart Machado, ganhando a calha parsha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do assim, a capacidade de adução de água bruta da cidade totaliza 400 litros/segundo e os filtros rápidos tem uma capacidade de tratamento de 320 litros/segu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taúna, 23 de Agost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cer Pereira Arcanjo</w:t>
      </w:r>
    </w:p>
    <w:p>
      <w:pPr>
        <w:pStyle w:val="Normal"/>
        <w:spacing w:lineRule="auto" w:line="360"/>
        <w:jc w:val="both"/>
        <w:rPr/>
      </w:pPr>
      <w:r>
        <w:rPr/>
        <w:t>Diretor I - DOME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48:00Z</dcterms:created>
  <dc:creator>Projetos_003</dc:creator>
  <dc:description/>
  <cp:keywords/>
  <dc:language>en-US</dc:language>
  <cp:lastModifiedBy>Perilo</cp:lastModifiedBy>
  <dcterms:modified xsi:type="dcterms:W3CDTF">2014-08-11T21:48:00Z</dcterms:modified>
  <cp:revision>2</cp:revision>
  <dc:subject/>
  <dc:title>CAPTAÇÃO DE ÁGUA BRUTA PARA ABASTECIMENTO DA</dc:title>
</cp:coreProperties>
</file>